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Table 5: PAO1 loci absent in clone CHA strai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O1 locus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omm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from described PAO1-RGP insertions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0257-0263</w:t>
        <w:tab/>
        <w:t>complete RGP1 (with ABC transporter component coding genes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0620-0621</w:t>
        <w:tab/>
        <w:t>part of RGP3 (phage CTX-like genes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0642-0647</w:t>
        <w:tab/>
        <w:t>complete RGP4 (phage-like DNA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0820-0827</w:t>
        <w:tab/>
        <w:t>complete RGP6 (phage-like DNA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1239-1241</w:t>
        <w:tab/>
        <w:t>complete RGP48 (metabolic genes and transcriptional regulator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1368-1372</w:t>
        <w:tab/>
        <w:t>complete RGP13 (phage-like DNA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1935-1936, PA1939</w:t>
        <w:tab/>
        <w:t>parts of RGP52 (with endonuclease coding gene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2036-2037</w:t>
        <w:tab/>
        <w:t>part of RGP20 (with metabolic gene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2100-2106</w:t>
        <w:tab/>
        <w:t>complete RGP21 (metabolic genes, transporter and regulator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2218-2228</w:t>
        <w:tab/>
        <w:t>part of RGP23 (beta-lactamase-like gene and regulators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2461</w:t>
        <w:tab/>
        <w:t>part of RGP25 (similar to secreted effector coding gene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2730-2736</w:t>
        <w:tab/>
        <w:t>part of RGP28 (type I restriction modification system genes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2818-2819</w:t>
        <w:tab/>
        <w:t>complete RGP29 (with aminoglycoside response regulator gene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3367</w:t>
        <w:tab/>
        <w:t>complete RGP58 (gene of unknown function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3497-3514</w:t>
        <w:tab/>
        <w:t>complete RGP34 (metabolic and ABC transporter genes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3866-3869</w:t>
        <w:tab/>
        <w:t>complete RGP37 (pyocin and phage-like genes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ther loci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ely absen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0053</w:t>
        <w:tab/>
        <w:t>similar to gene for prophage maintenance system killer protein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0457.1</w:t>
        <w:tab/>
        <w:t>membrane protein coding gen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0497-0499</w:t>
        <w:tab/>
        <w:t>with pilus assembly chaperone gen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A0574</w:t>
        <w:tab/>
        <w:t>similar to fic family protein coding genes</w:t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0631-0641</w:t>
        <w:tab/>
        <w:t>phage-like genes</w:t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0648</w:t>
        <w:tab/>
        <w:t>phage-like gen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1471-1472</w:t>
        <w:tab/>
        <w:t>with acetyltranferase-like gen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A2073</w:t>
        <w:tab/>
        <w:t>transporter component coding gene</w:t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3487-3488</w:t>
        <w:tab/>
        <w:t>with phospholipase D coding gen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5264-5265</w:t>
        <w:tab/>
        <w:t>transmembrane protein coding genes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ly partially conserved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0145</w:t>
        <w:tab/>
        <w:t>similar to nucleoside 2-deoxyribosyltransferase coding gen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0573</w:t>
        <w:tab/>
        <w:t>similar to nuclease coding genes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1149 and PA1150</w:t>
        <w:tab/>
        <w:t>with pys2 pyocin coding gen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2074</w:t>
        <w:tab/>
        <w:t>amidohydroylase gene, likely polyamine biosynthesis gen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3290 and PA3291</w:t>
        <w:tab/>
        <w:t>genes of unknown function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3486</w:t>
        <w:tab/>
        <w:t>similar to type VI secretion system protein coding gen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4075</w:t>
        <w:tab/>
        <w:t>probable methyltransferase coding gen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4514</w:t>
        <w:tab/>
        <w:t>gene coding probable siderophore receptor protein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5089</w:t>
        <w:tab/>
        <w:t>lipid metabolism gen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A5266</w:t>
        <w:tab/>
        <w:t>similar to type VI secretion system protein coding gen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9:00Z</dcterms:created>
  <dc:creator>klfo6711</dc:creator>
  <dc:description/>
  <cp:keywords/>
  <dc:language>en-US</dc:language>
  <cp:lastModifiedBy>klfo6711</cp:lastModifiedBy>
  <dcterms:modified xsi:type="dcterms:W3CDTF">2012-12-04T18:47:00Z</dcterms:modified>
  <cp:revision>3</cp:revision>
  <dc:subject/>
  <dc:title>Table X</dc:title>
</cp:coreProperties>
</file>