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itional File 4: Supplementary Table S1. List of primers used for ChIP-qPCR valid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rs used in Figure 1E</w:t>
      </w:r>
      <w:r>
        <w:rPr/>
        <w:t xml:space="preserve"> 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"/>
        <w:gridCol w:w="930"/>
        <w:gridCol w:w="3390"/>
        <w:gridCol w:w="210"/>
        <w:gridCol w:w="3261"/>
        <w:gridCol w:w="837"/>
        <w:gridCol w:w="12"/>
      </w:tblGrid>
      <w:tr>
        <w:trPr>
          <w:trHeight w:val="310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ers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ward primer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erse prim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nf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GGAGCAATGGGGTCGATA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CAAGGGGCGAGGGATAGAA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spd1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CGAGCAAGGTCAAAGTGA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GCTAGGGTGGAAGCAACTT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30219D22Rik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CGGCCTCCCACACTTGTTT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AGCTTCAAAGGCCCACACG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nrnpa2b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AGTCGCTTCAGCCCGATTT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TTTGCGGCCCAGTTTCTTG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s used in Figure 5B and 5C.</w:t>
      </w:r>
    </w:p>
    <w:tbl>
      <w:tblPr>
        <w:tblW w:w="12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110"/>
        <w:gridCol w:w="90"/>
        <w:gridCol w:w="1068"/>
        <w:gridCol w:w="42"/>
        <w:gridCol w:w="228"/>
        <w:gridCol w:w="2844"/>
        <w:gridCol w:w="618"/>
        <w:gridCol w:w="2532"/>
        <w:gridCol w:w="306"/>
        <w:gridCol w:w="423"/>
        <w:gridCol w:w="2649"/>
        <w:gridCol w:w="239"/>
      </w:tblGrid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ntg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TGTGCAGCGCAGACTTGTG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GCTCGTGCAATCACTCCA</w:t>
            </w:r>
          </w:p>
        </w:tc>
        <w:tc>
          <w:tcPr>
            <w:tcW w:w="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CFAP2D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CGCCTTGGTTGCAAAATG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GCAACCGTGGAATTGGCTA</w:t>
            </w:r>
          </w:p>
        </w:tc>
        <w:tc>
          <w:tcPr>
            <w:tcW w:w="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bra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AGCTTGCAAGTGCTGCTCA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TGGGGTTTTGAAGTCGCTGA</w:t>
            </w:r>
          </w:p>
        </w:tc>
        <w:tc>
          <w:tcPr>
            <w:tcW w:w="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M8A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GGCTGTCAGCTGCATGGTT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CAAAAGAAAGCCCCCACCT</w:t>
            </w:r>
          </w:p>
        </w:tc>
        <w:tc>
          <w:tcPr>
            <w:tcW w:w="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hip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GTTCTCCAGACGCCCCAAT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CCAAAGCGCCTAAAGAGAA</w:t>
            </w:r>
          </w:p>
        </w:tc>
        <w:tc>
          <w:tcPr>
            <w:tcW w:w="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rs used in Figure 7</w:t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spd1 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CGAGCAAGGTCAAAGTGAA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GCTAGGGTGGAAGCAACTT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230219D22Rik</w:t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CGGCCTCCCACACTTGTTT 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AGCTTCAAAGGCCCACACG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0486L24Rik</w:t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GGGAACCAGTGCAGAGTTGAG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AAGCAGGCAGATCCCTCAGTG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c1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CTGCCTTCGATTCTCTCAAG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TTCAGATGGCTGTGGCCTGT</w:t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rs used in Supplementary Figure S3.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20"/>
        <w:gridCol w:w="4320"/>
      </w:tblGrid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9ac-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TCCCACAACAAAACAAC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TCGATGGAACCAGCCAATA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9ac-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CGAGCAAGGTCAAAGTGA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GCTAGGGTGGAAGCAACTT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9ac-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GCAGATGTGGGTGGGTTGT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ACGATGGAGGAGGAGTTGGA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9ac-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ACCCACTTGGTAATCACAAA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AATCAAGGAACAGAGGATGTCA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9ac-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CTCACTTGTCGCCATTCTG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GATGAGAGCATCAGAACATTTCC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9ac-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GGAGCAATGGGGTCGATA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CAAGGGGCGAGGGATAGAA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9ac-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GAATGAAAAGCCACAGACCACT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CAATTTGGCTGGCTCACCTT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CTGCCCAGTTTCTGGTTTG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GCGCAAAGCCAAGGTCTC</w:t>
            </w:r>
          </w:p>
        </w:tc>
      </w:tr>
      <w:tr>
        <w:trPr>
          <w:trHeight w:val="295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14ac-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GACTGTATTCCGAGGGAGAGG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ACATGCGAACACGGAGGA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14ac-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GTCGCTTCAGCCCGAT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TTGCGGCCCAGTTTCTTG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14ac-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GTCGCTTCAGCCCGAT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TTTGCGGCCCAGTTTCTTG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14ac-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GGCCTCCCACACTTGT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GCTTCAAAGGCCCACACG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14ac-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CTTTGCTGGCTTCTGATGG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AAGCGGAAGCCCTTGGAC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14ac-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CGGCATTTGCGTCTCT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GGCTCGTCCCCAAAATGC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3K14ac-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TGCTGCCACACCCAAAA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TGGCCTTGGCTGGACTCTT</w:t>
            </w:r>
          </w:p>
        </w:tc>
      </w:tr>
      <w:tr>
        <w:trPr>
          <w:trHeight w:val="31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CTGCCCAGTTTCTGGTTTG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GCGCAAAGCCAAGGTCTC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16:00Z</dcterms:created>
  <dc:creator>jbarandog</dc:creator>
  <dc:description/>
  <cp:keywords/>
  <dc:language>en-US</dc:language>
  <cp:lastModifiedBy>jbarandog</cp:lastModifiedBy>
  <dcterms:modified xsi:type="dcterms:W3CDTF">2012-08-24T20:16:00Z</dcterms:modified>
  <cp:revision>2</cp:revision>
  <dc:subject/>
  <dc:title/>
</cp:coreProperties>
</file>