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upporting Information for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isquinolinium Compounds induce Quadruplex-Specific</w:t>
      </w:r>
    </w:p>
    <w:p>
      <w:pPr>
        <w:pStyle w:val="Heading2"/>
        <w:rPr/>
      </w:pPr>
      <w:r>
        <w:rPr/>
        <w:t>Transcriptome Changes in HeLa S3 Cell Lines.</w:t>
      </w:r>
    </w:p>
    <w:p>
      <w:pPr>
        <w:pStyle w:val="Heading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Rashi Halder,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Jean-Francois Riou,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Marie-Paule Teulade-Fichou,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Tancred Frickey,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and Jörg S. Hartig</w:t>
      </w:r>
      <w:r>
        <w:rPr>
          <w:vertAlign w:val="superscript"/>
          <w:lang w:val="en-US"/>
        </w:rPr>
        <w:t>1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epartment of Chemistry and Konstanz Research School Chemical Biology (KoRS-CB), University of Konstanz, Universitätsstraße 10, 78457 Konstanz, Germany</w:t>
      </w:r>
    </w:p>
    <w:p>
      <w:pPr>
        <w:pStyle w:val="Normal"/>
        <w:rPr>
          <w:lang w:val="fr-FR"/>
        </w:rPr>
      </w:pPr>
      <w:r>
        <w:rPr>
          <w:lang w:val="fr-MA"/>
        </w:rPr>
        <w:t>2:</w:t>
      </w:r>
      <w:r>
        <w:rPr>
          <w:lang w:val="fr-FR"/>
        </w:rPr>
        <w:t xml:space="preserve"> Structure des Acides Nucléiques, Télomères et Evolution, INSERM U565, CNRS UMR 7196, Muséum National d’Histoire Naturelle, 43 rue Cuvier, 75231 Paris cedex 05, France</w:t>
      </w:r>
    </w:p>
    <w:p>
      <w:pPr>
        <w:pStyle w:val="Normal"/>
        <w:rPr/>
      </w:pPr>
      <w:r>
        <w:rPr>
          <w:lang w:val="fr-FR"/>
        </w:rPr>
        <w:t>3: Institut Curie, UMR 176-CNRS, Bât 110, Université Paris-Sud, 91405 Orsay, France</w:t>
      </w:r>
    </w:p>
    <w:p>
      <w:pPr>
        <w:pStyle w:val="Normal"/>
        <w:rPr/>
      </w:pPr>
      <w:r>
        <w:rPr>
          <w:lang w:val="en-US"/>
        </w:rPr>
        <w:t>4: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epartment of Biology, University of Konstanz, Universitätsstraße 10, 78457 Konstanz,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*To whom correspondence should be addressed. </w:t>
      </w:r>
      <w:r>
        <w:rPr/>
        <w:t xml:space="preserve">Tel: +49 7531 882398; Fax: +49 7531 885140; Email: </w:t>
      </w:r>
      <w:hyperlink r:id="rId2">
        <w:r>
          <w:rPr>
            <w:rStyle w:val="InternetLink"/>
          </w:rPr>
          <w:t>joerg.hartig@uni-konstanz.de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S2</w:t>
        <w:tab/>
        <w:t>2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S3</w:t>
        <w:tab/>
        <w:t>3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ble S4</w:t>
        <w:tab/>
        <w:t>4</w:t>
      </w:r>
    </w:p>
    <w:p>
      <w:pPr>
        <w:pStyle w:val="Normal"/>
        <w:tabs>
          <w:tab w:val="clear" w:pos="708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ure S1</w:t>
        <w:tab/>
        <w:t>5</w:t>
      </w:r>
    </w:p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2</w:t>
      </w:r>
      <w:r>
        <w:rPr>
          <w:rFonts w:cs="Times New Roman" w:ascii="Times New Roman" w:hAnsi="Times New Roman"/>
          <w:lang w:val="en-US"/>
        </w:rPr>
        <w:t>. Number of G-quadruplexes present in different subsets.</w:t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032"/>
        <w:gridCol w:w="1209"/>
        <w:gridCol w:w="1398"/>
        <w:gridCol w:w="1398"/>
      </w:tblGrid>
      <w:tr>
        <w:trPr>
          <w:trHeight w:val="19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b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b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a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ar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henDC3 and 360A – unchang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33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29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99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419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henDC3 – upregula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9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889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henDC3 – downregula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59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8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589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360A – upregula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8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2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87</w:t>
            </w:r>
          </w:p>
        </w:tc>
      </w:tr>
      <w:tr>
        <w:trPr>
          <w:trHeight w:val="8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360A – downregulated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74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f: before forward, br: before reverse, af: after forward, ar: after revers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360553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3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Table S3</w:t>
      </w:r>
      <w:r>
        <w:rPr>
          <w:rFonts w:cs="Times New Roman" w:ascii="Times New Roman" w:hAnsi="Times New Roman"/>
          <w:lang w:val="en-US"/>
        </w:rPr>
        <w:t>. Primers used for quantitative real time PCR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29" w:type="dxa"/>
        </w:tblCellMar>
      </w:tblPr>
      <w:tblGrid>
        <w:gridCol w:w="1401"/>
        <w:gridCol w:w="4050"/>
        <w:gridCol w:w="379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 symbol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ward primer (5’-3’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erse primer (5’-3’)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AACCCGTTGAACCCCAT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TCCAATCGGTAGTAGCG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2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GCTGTCTCCATGTTTGATGTATC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TCTGCTCCCCACCTCTA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TPS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CCAGTCTCATTGTTCCTC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CACAGAGTTTAGGCCAAATG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Y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GAGTTGGCAAAGACTGGA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GAGTACGGTCTCACAGACAACG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TTGCTAAAACCTGATGGAGG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  <w:t>CATGCTGACCTCAGAGGG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F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TGACCGTTTGGGAGTTGATG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GCTGAGGGAGGCGTTCTC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X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GACTGGGATGAAGATGC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ACATCTAGGGTTGGCAAT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FK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CCTGACAGCAGCATTCAT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TCATGACCCATGAAGAGC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3GL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CTGGTGACATCCACCTTC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GTTCTACAAGGCGAGCCAG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GTGAGAAGATCGTGCAGA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TGTCCAACACTGTCTCC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GLN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CAAAGCTGAAACGAGAGCA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GGCCAGTGACTACCAAC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Table S4.</w:t>
      </w:r>
      <w:r>
        <w:rPr/>
        <w:t xml:space="preserve"> Enriched Gene Ontology (GO) classes of differentially expressed genes after treating HeLa S3 cells with 360A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529"/>
        <w:gridCol w:w="1275"/>
      </w:tblGrid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de-DE"/>
              </w:rPr>
              <w:t>GO I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de-DE"/>
              </w:rPr>
              <w:t>TE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de-DE"/>
              </w:rPr>
              <w:t>P VALUE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512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establishment of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272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8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371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70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 cyc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400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61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vesicle-mediated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553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516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ular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600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70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lysosomal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797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516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establishment of localization in cel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846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4690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intracellular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09386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7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vacuolar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1806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330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macromolecule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1833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51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1906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94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esponse to U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2304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81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rotein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23879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8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endocytos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26701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03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membrane invagin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26701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60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membrane organ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29434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6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cotranslational protein targeting to membr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3945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6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rotein targeting to lysos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3945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5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rotein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43308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61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endosome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43486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85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fibroblast growth factor receptor signaling path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45231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451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establishment of protein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48901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159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roton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58074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72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intracellular signaling casc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58668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346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ular protein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67155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707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ular macromolecule localiz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6930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224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 cycle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7153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512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regulation of protein metabolic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7277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8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hydrogen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7299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intracellular protein 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73403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99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cellular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77087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6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protein target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81032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305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steroid hormone receptor signaling path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8602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67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vitamin metabolic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86020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93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response to radi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90504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097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hormone-mediated signal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99408</w:t>
            </w:r>
          </w:p>
        </w:tc>
      </w:tr>
      <w:tr>
        <w:trPr>
          <w:trHeight w:val="30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GO:00328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de-DE"/>
              </w:rPr>
              <w:t>regulation of microtubule-based proc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de-DE"/>
              </w:rPr>
              <w:t>0.009956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Figure S1.</w:t>
      </w:r>
      <w:r>
        <w:rPr>
          <w:rFonts w:cs="Times New Roman" w:ascii="Times New Roman" w:hAnsi="Times New Roman"/>
          <w:color w:val="000000"/>
          <w:lang w:val="en"/>
        </w:rPr>
        <w:t xml:space="preserve"> Kernel density plot showing the distribution of individual nucleotides (A) A, (B) C, (C) G and (D) T or nucleotide groupings (E) AT, (F) CT and (G) GT that occur in loops of G-quadruplex motifs in af, ar, bf and br subsets (see Table S2)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7545" cy="201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6910" cy="2021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945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758815" cy="2016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99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Verdana" w:hAnsi="Verdana" w:eastAsia="Times New Roman" w:cs="Arial"/>
      <w:b/>
      <w:bCs/>
      <w:iCs/>
      <w:sz w:val="25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Verdana" w:hAnsi="Verdana" w:eastAsia="Times New Roman" w:cs="Arial"/>
      <w:b/>
      <w:bCs/>
      <w:iCs/>
      <w:sz w:val="25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KopfzeileZchn">
    <w:name w:val="Kopfzeile Zchn"/>
    <w:qFormat/>
    <w:rPr>
      <w:sz w:val="22"/>
      <w:szCs w:val="22"/>
      <w:lang w:val="de-DE"/>
    </w:rPr>
  </w:style>
  <w:style w:type="character" w:styleId="FuzeileZchn">
    <w:name w:val="Fußzeile Zchn"/>
    <w:qFormat/>
    <w:rPr>
      <w:sz w:val="22"/>
      <w:szCs w:val="22"/>
      <w:lang w:val="de-DE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rg.hartig@uni-konstanz.d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4:00Z</dcterms:created>
  <dc:creator>hartig1</dc:creator>
  <dc:description/>
  <dc:language>en-US</dc:language>
  <cp:lastModifiedBy>Jhartig</cp:lastModifiedBy>
  <dcterms:modified xsi:type="dcterms:W3CDTF">2011-09-20T14:04:00Z</dcterms:modified>
  <cp:revision>2</cp:revision>
  <dc:subject/>
  <dc:title/>
</cp:coreProperties>
</file>