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Table S9. Identification of the sequences used for the TLR9 alignment</w:t>
      </w:r>
      <w:r>
        <w:rPr/>
        <w:t>.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38"/>
      </w:tblGrid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Species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R9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otus nancymaae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Y78889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 taur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183081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 indic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F076730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elaphus tragocame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74782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ubalus bubali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J606787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nis lupus familiari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Y85972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pra hirc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747825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ercocebus torquat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20494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podomys ordii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SDORT00000012817 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quus cabal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081790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elis cat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Y85972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orilla gorill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44567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omo sapien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17054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caca fasciculari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44567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us muscul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3117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vis arie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011555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n panisc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445675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n troglodyte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4486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pygmae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445677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ousettus leschenaultii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472357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s scrof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Y859728</w:t>
            </w:r>
          </w:p>
        </w:tc>
      </w:tr>
    </w:tbl>
    <w:p>
      <w:pPr>
        <w:pStyle w:val="Normal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Heading3Char"/>
    <w:qFormat/>
    <w:rPr>
      <w:rFonts w:ascii="Garamond" w:hAnsi="Garamond" w:cs="Garamon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s">
    <w:name w:val="h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7:00Z</dcterms:created>
  <dc:creator>Hp</dc:creator>
  <dc:description/>
  <cp:keywords/>
  <dc:language>en-US</dc:language>
  <cp:lastModifiedBy>stan04</cp:lastModifiedBy>
  <dcterms:modified xsi:type="dcterms:W3CDTF">2012-01-1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