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Table S7. Identification of the sequences used for the TLR7 alignment</w:t>
      </w:r>
      <w:r>
        <w:rPr/>
        <w:t>.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38"/>
      </w:tblGrid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Species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R7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 taur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03376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llithrix jacch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XM_002762618.1</w:t>
              </w:r>
            </w:hyperlink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nis lupus familiari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04812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ercocebus torquat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20494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quus caball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08177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elis cat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08013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orilla gorill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445662_mRNA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omo sapien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NM_016562.3</w:t>
              </w:r>
            </w:hyperlink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ylobates lar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48885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oxodonta african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Q36041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caca mulatt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130426_mRNA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us muscu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13321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vis arie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135059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n troglodyte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130133_mRNA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pygmae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445663_mRNA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teropus vampyr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PVAT0000000945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attus norvegic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09758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ousettus leschenaultii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47235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aguinus oedip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48886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s scrof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09743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ursiops truncat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TTRT0000000322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Heading3Char"/>
    <w:qFormat/>
    <w:rPr>
      <w:rFonts w:ascii="Garamond" w:hAnsi="Garamond" w:cs="Garamon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s">
    <w:name w:val="h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nuccore/XM_002762618.1" TargetMode="External"/><Relationship Id="rId3" Type="http://schemas.openxmlformats.org/officeDocument/2006/relationships/hyperlink" Target="http://www.ncbi.nlm.nih.gov/nuccore/NM_016562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6:00Z</dcterms:created>
  <dc:creator>Hp</dc:creator>
  <dc:description/>
  <cp:keywords/>
  <dc:language>en-US</dc:language>
  <cp:lastModifiedBy>stan04</cp:lastModifiedBy>
  <dcterms:modified xsi:type="dcterms:W3CDTF">2012-01-1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