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Table S6. Identification of the sequences used for the TLR6 alignme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8460</wp:posOffset>
                </wp:positionV>
                <wp:extent cx="3669030" cy="386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303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L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Ailuropoda melanoleuc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NW_0032187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Bos taur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M_00100115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Callithrix jacch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XM_002745913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Cavia porcell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CPOT00000005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Equus caball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M_0014986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Erinaceus europae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EEUT00000015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Homo sapien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M_00606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Loxodonta african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LAFT00000026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Macaca mulatt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M_0011304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Microcebus murin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NSMICT000000078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Mus muscul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M_0116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Oryctolagus cunicul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M_00270938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Otolemur garnettii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OGAT000000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Ovis arie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M_0011359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Pan troglodyte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M_00113046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Pongo abelii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M_00281466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Pongo pygmae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PPYT00000017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Rattus norvegic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M_2076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Sorex araneus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ENSSART000000007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Sus scrof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M_21376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4.45pt;mso-wrap-distance-left:0pt;mso-wrap-distance-right:7.05pt;mso-wrap-distance-top:0pt;mso-wrap-distance-bottom:0pt;margin-top:1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303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LR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Ailuropoda melanoleuca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NW_003218729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Bos taur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M_001001159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Callithrix jacch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XM_002745913.1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Cavia porcell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CPOT000000051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Equus caball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M_001498630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Erinaceus europae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EEUT000000158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Homo sapien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M_006068.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Loxodonta africana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LAFT000000263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Macaca mulatta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M_001130430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Microcebus murin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NSMICT00000007898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Mus muscul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M_011604.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Oryctolagus cunicul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M_002709388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Otolemur garnettii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OGAT00000016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Ovis arie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M_001135927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Pan troglodyte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M_001130468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Pongo abelii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M_002814667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Pongo pygmae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PPYT000000170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Rattus norvegic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M_207604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Sorex araneus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NSSART00000000729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Sus scrofa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M_21376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Heading3Char"/>
    <w:qFormat/>
    <w:rPr>
      <w:rFonts w:ascii="Garamond" w:hAnsi="Garamond" w:cs="Garamond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s">
    <w:name w:val="h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5:00Z</dcterms:created>
  <dc:creator>Hp</dc:creator>
  <dc:description/>
  <cp:keywords/>
  <dc:language>en-US</dc:language>
  <cp:lastModifiedBy>stan04</cp:lastModifiedBy>
  <dcterms:modified xsi:type="dcterms:W3CDTF">2012-01-1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