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>Table S29. Domain characterization of TLR9.</w:t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lang w:val="en-GB"/>
        </w:rPr>
        <w:t>The conserved segment of each LRR is underlined. The amino acids identified as under positive selection are in bold.</w:t>
      </w:r>
      <w:r>
        <w:rPr>
          <w:b/>
          <w:sz w:val="24"/>
          <w:lang w:val="en-GB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5387"/>
      </w:tblGrid>
      <w:tr>
        <w:trPr>
          <w:trHeight w:val="624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9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GFCRSALHPLSLLVQAIMLAMTL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4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LGTLPAFLPCELQPHGLVNCNWLFLKSVPHFSMAAPRG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8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TSLSL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S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SNR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HHLHDSDFAHL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4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HLNLKWNCP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VGLSPMHFPCHMTIEPSTFLAVP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4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ELNLSY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MTVPALP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6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ISLSLSHT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MLD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A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LAGLH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0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FLFMDGNC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KNPCRQALEVAPGALLGLG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HLSLKYNN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VVPR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P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YLLLSYNR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VKLAPEDLANLT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5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VLDVGGNCR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CDHAPNPCMECPRHFPQLHPDTFSHLS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09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GLVLKDSS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WLNASWFRGLG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5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VLDLSENF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KCITKTKAFQ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G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T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6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KLNLSFNYQ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RVSFAHLSLAPSFGSLV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2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ELDMHGIF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SLDETTLRPLARLPM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16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TLRLQMNF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QAQLGIFRAFP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3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YVDLSDNR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GASELTATMGEADGGEKVWLQPGDLAPAPVDTPSSEDFRPNCST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7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NFTLDLSRNN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VTVQPEMFAQLS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2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CLRLSHNC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QAVNGSQFLPLT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6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DLSHNK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LYHEHSFTELP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6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ALDLSYNSQ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FGMQGVGHNFSFVAHLR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99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HLSLAH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HSQVSQQLCST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29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ALDFSGNA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HMWAEGDLYLHFFQGLS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4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IWLDLSQ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HTLLPQTLRNLP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7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RLRDNY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FFKWWSLHFLP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02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VLDLAGN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ALTNGSLPAGT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6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RLDVSCNS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FVAPGFFSKAK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51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ELNLSANA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TVDHSWFGPLAS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75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ILDVSANP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HCACGAAFMDFL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12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PLHCACGAAFMDFLLEVQAAVPGLPSRVKCGSPGQLQGLSIFAQDLRLCLD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35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ALSWDCFALSLLAVALGLGVPM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3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3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HHLCGWDLWYCFHLCLAWLPWRGRQSGRDEDALPYDAFVVFDKTQSAVADWVYNELRGQLEECRGRWALRLCLEERDWLPGKTLFENLWASVYGSRKTLFVLAHTDRVSGLLRASFLLAQQRLLEDRKDVVVLVILSPDG</w:t>
              <w:br/>
              <w:t>RRSRYVRLRQRLCRQSVLLWPHQPSGQRSFWAQLGMALTRDNHHFYNRNFCQGPTAE</w:t>
            </w:r>
          </w:p>
        </w:tc>
      </w:tr>
    </w:tbl>
    <w:p>
      <w:pPr>
        <w:pStyle w:val="Legenda"/>
        <w:keepNext w:val="true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2:00Z</dcterms:created>
  <dc:creator>Hp</dc:creator>
  <dc:description/>
  <cp:keywords/>
  <dc:language>en-US</dc:language>
  <cp:lastModifiedBy>Hp</cp:lastModifiedBy>
  <dcterms:modified xsi:type="dcterms:W3CDTF">2011-12-04T2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