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bCs/>
          <w:sz w:val="18"/>
          <w:szCs w:val="18"/>
          <w:lang w:val="en-GB"/>
        </w:rPr>
        <w:t>Table S2. Identification of the sequences used for the TLR2 alignment</w:t>
      </w:r>
      <w:r>
        <w:rPr>
          <w:lang w:val="en-GB"/>
        </w:rPr>
        <w:t>.</w:t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038"/>
      </w:tblGrid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es</w:t>
            </w:r>
          </w:p>
        </w:tc>
        <w:tc>
          <w:tcPr>
            <w:tcW w:w="3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LR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os taur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174197.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allithrix jacch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CJAT00000042796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anis lupus familiari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005264.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avia porcell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CPOT00000025766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quus caball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NM_001081796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Gorilla gorilla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GGOT00000003080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omo sapien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3264.3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Loxodonta africana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LAFT00000005070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caca mulatt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130425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icrocebus murin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MICT00000003193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onodelphis domestic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MODT00000037954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us muscul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11905.3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chotona princep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OPRT00000008718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ryctolagus cunicul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082781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vis arie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048231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an troglodyte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130469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ongo abelii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M_002815224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ongo pygmae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PPYT0000001759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attus norvegic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198769.2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us scrofa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213761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arsius syricht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TSYT00000011049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ursiops truncat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TTRT00000004526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Vicugna paco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VPAT00000006391</w:t>
            </w:r>
          </w:p>
        </w:tc>
      </w:tr>
    </w:tbl>
    <w:p>
      <w:pPr>
        <w:pStyle w:val="Normal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p>
      <w:pPr>
        <w:pStyle w:val="Normal"/>
        <w:spacing w:before="0" w:after="200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1:00Z</dcterms:created>
  <dc:creator>Hp</dc:creator>
  <dc:description/>
  <dc:language>en-US</dc:language>
  <cp:lastModifiedBy>Hp</cp:lastModifiedBy>
  <dcterms:modified xsi:type="dcterms:W3CDTF">2011-12-06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