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. Table 7: Univariate and multivariate analyses of molecular subtypes for interaction with chemotherapy arm, using another definition for luminal B and HER2-overexpressing subty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670"/>
        <w:gridCol w:w="1005"/>
        <w:gridCol w:w="435"/>
        <w:gridCol w:w="625"/>
        <w:gridCol w:w="1277"/>
        <w:gridCol w:w="729"/>
        <w:gridCol w:w="1055"/>
        <w:gridCol w:w="1197"/>
        <w:gridCol w:w="788"/>
        <w:gridCol w:w="202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ubtyp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reatment arm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nivariate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ultivariat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†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nadjusted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azard Ratio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5%CI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-valu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GB"/>
              </w:rPr>
              <w:t>p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-value for interaction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†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†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djusted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azard Ratio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5%CI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-value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†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GB"/>
              </w:rPr>
              <w:t>p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-value for interaction</w:t>
            </w:r>
          </w:p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††</w:t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minal A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-D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  <w:p>
            <w:pPr>
              <w:pStyle w:val="Normal"/>
              <w:spacing w:before="67" w:after="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.66 - 1.53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  <w:p>
            <w:pPr>
              <w:pStyle w:val="Normal"/>
              <w:spacing w:before="67" w:after="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.73 - 1.84)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minal B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-D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  <w:p>
            <w:pPr>
              <w:pStyle w:val="Normal"/>
              <w:spacing w:before="67" w:after="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.32 – 0.92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  <w:p>
            <w:pPr>
              <w:pStyle w:val="Normal"/>
              <w:spacing w:before="67" w:after="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.30 – 0.97)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</w:tr>
      <w:tr>
        <w:trPr>
          <w:trHeight w:val="467" w:hRule="atLeast"/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2-overexpressin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-D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24 – 1.01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32 - 1.46)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</w:tr>
      <w:tr>
        <w:trPr>
          <w:trHeight w:val="467" w:hRule="atLeast"/>
          <w:cantSplit w:val="true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le-negative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-D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48 - 1.43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49 - 1.57)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vertAlign w:val="superscript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vertAlign w:val="superscript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†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GB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-value for rejecting the hypothesis of no treatment effect in specific therapeutic subgroup (luminal A, luminal B, triple-negative, and HER-overexpressing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††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-value for rejecting the hypothesis of an homogeneous treatment effect in treatment between subgroups: HER2-overexpressing and luminal A, or triple-negative and luminal A, or luminal B and luminal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1:00Z</dcterms:created>
  <dc:creator>Bertucci</dc:creator>
  <dc:description/>
  <cp:keywords/>
  <dc:language>en-US</dc:language>
  <cp:lastModifiedBy>Bertucci</cp:lastModifiedBy>
  <dcterms:modified xsi:type="dcterms:W3CDTF">2011-09-08T09:34:00Z</dcterms:modified>
  <cp:revision>5</cp:revision>
  <dc:subject/>
  <dc:title>Table 6a : Cox regression model analysis for disease-free survival</dc:title>
</cp:coreProperties>
</file>